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293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3" t="10496" r="8187" b="1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 ТРУДА  ДЛЯ  СТОРОЖ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ОТ-013-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ХРАНЕ ТРУДА ДЛЯ СТОРО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 К самостоятельной работе в качестве сторожа допускаются лица не моложе 18 лет, прошедшие  инструктаж по охране труда на рабочем месте и освоившие безопасные методы и приемы выполнения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 Соблюдать  Правила   внутреннего   трудового  распорядка  школы, выполнять   только   порученную   работу,  требования   пожарной   безопасности. Запрещается  выполнение  работы  в  состоянии   алкогольного,  токсического  или наркотического опьянения. Курить разрешается только  в  специально установленных мест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Во время работы на работника могут воздействовать  следующие  опасные и вредные производственные фактор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иженная температура воздуха, повышенная влажность, подвижность воздух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овышенное  значение  напряжения 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травмы при работе неисправным инструментом и приспособлениям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травмы при падении на скользких пешеходных дорожках и обледеневших ступенях лестниц в зимнее врем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никновение пожара при пользовании открытым огнём и при сжигании мусора на территории учреж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ользоваться исправными приспособлениями,  инвентарем  и  только  по их прямому назнач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5.  В  случае  заболевания  или  получения  даже   незначительной   травмы прекратить  работу, сообщить об этом непосредственному руководителю и обратиться в лечебное учрежд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6.  За  невыполнение   требований   настоящей  инструкции  работник 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2. Требования безопасности перед началом работы</w:t>
      </w:r>
      <w:r>
        <w:rPr>
          <w:b/>
          <w:lang w:val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 Осмотреть рабочее место, привести  его  в  порядок,  убрать  лишние  и мешающие предме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месте  со сменяющимся сторожем обойти охраняемую территорию, проверить состояние  объектов  охраны  (исправность  дверей,  окон,  ограждений,  решеток, наличие замков,  пломб  и  т.п.),  исправность  освещения  территории,  приборов охранной   и  пожарной  сигнализации,  телефонной  связ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бо всех неисправностях, обнаруженных  при  проверке состояния объектов охраны,  приборов  охранной  и  пожарной  сигнализации, сообщить непосредственному руководителю  и  до  их  устранения к работе с ними не приступа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Требования безопасности при выполнении рабо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стоянно находиться на посту, в соответствии с графиком производить обход территории,  следить  за работой  приборов   пожарной   сигнализации,   во   время  дежурства запрещается   спать,  смотреть  телевизор,  включать  громко  радио,  заниматься посторонними дел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е допускать  посторонних  лиц на территорию,  не передавать пост другим лицам без указания непосредственного руковод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Не пропускать кого-либо на территорию  в  нерабочее  время,  выходные и праздничные дни без разрешения руководства школ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Не включать оборудование, работа на котором  не  входит  в  обязанности сторож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  Во   избежание   поражения   электрическим  током  не  прикасаться  к поврежденным  или  неисправным выключателям,  штепсельным  розеткам,  вилкам,  к проводам с поврежденной изоляцией, к открытым токоведущим частям оборуд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6.  Не открывать  самостоятельно  помещения,  сданные  под  охрану,  и  не допускать к ним посторонних ли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7. При  обнаружении  неисправностей во время работы выключить неисправное оборудование,  отключить  его  от   электрической   сети   и  сообщить  об  этом непосредственному руководи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Следить за чистотой и порядком на вверенной территор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 аварии или несчастному случаю могут привести следующие ситуации: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4.1.1. выполнение работы с нарушением требований настоящей инструкции;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4.1.2.  проникновение  посторонних  лиц  на  территорию  или  в   охраняемые помещения;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4.1.3. неисправность используемого в работе оборудования;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4.1.4. неосторожное обращение с огн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ри обнаружении в нерабочее время посторонних лиц на территории, следов проникновения  в  охраняемые помещения (повреждения пломб, замков, взлома  окон, дверей и т п.):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>4.2.1. немедленно сообщить об этом в милицию по телефону "02" и администрации школы;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4.2.2. усилить  наблюдение  за объектом и постараться обеспечить сохранность следов проникновения посторонних лиц и вещественных доказательств;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>4.2.3. по возможности самостоятельно или совместно с нарядом полиции принять меры по задержанию посторонних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Немедленно отключать от  сети  электрооборудование,  электроприборы при появлении  дыма,  запаха горелой изоляции, повреждении розетки, вилки,  изоляции соединительного  кабеля  (шнура),  ощущении  действия  электрического  тока  при прикосновении  к  металлическим  частям,  при  попадании  воды  или  посторонних предметов внутрь электроприбора или аппара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 Во избежание  поражения  электрическим  током  не  пытаться  устранять неисправности самостоя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Оказать  необходимую  доврачебную помощь пострадавшему на производстве, освободив  его  от действия травмирующего  фактора  (электротока,  механизмов  и т.д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При получении  травмы  немедленно обратиться в лечебное учреждение и сообщить о случившемся непосредственному руководител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Требования безопасности по окончании работ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ривести в порядок рабочее  место,  передать  его сменяющему работнику в установленно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 Сообщить  непосредственному  руководителю  обо  всех   неисправностях, замеченных  во время работы, и мерах, принятых к их устранению, происшествиях  и предпринятых дейст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пециалист по охране труда                                  Юланов Т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">
    <w:name w:val="l"/>
    <w:basedOn w:val="Style14"/>
    <w:qFormat/>
    <w:rPr/>
  </w:style>
  <w:style w:type="character" w:styleId="L12">
    <w:name w:val="l12"/>
    <w:basedOn w:val="Style14"/>
    <w:qFormat/>
    <w:rPr/>
  </w:style>
  <w:style w:type="character" w:styleId="L7">
    <w:name w:val="l7"/>
    <w:basedOn w:val="Style14"/>
    <w:qFormat/>
    <w:rPr/>
  </w:style>
  <w:style w:type="character" w:styleId="L9">
    <w:name w:val="l9"/>
    <w:basedOn w:val="Style14"/>
    <w:qFormat/>
    <w:rPr/>
  </w:style>
  <w:style w:type="character" w:styleId="L6">
    <w:name w:val="l6"/>
    <w:basedOn w:val="Style14"/>
    <w:qFormat/>
    <w:rPr/>
  </w:style>
  <w:style w:type="character" w:styleId="L8">
    <w:name w:val="l8"/>
    <w:basedOn w:val="Style14"/>
    <w:qFormat/>
    <w:rPr/>
  </w:style>
  <w:style w:type="character" w:styleId="L10">
    <w:name w:val="l10"/>
    <w:basedOn w:val="Style14"/>
    <w:qFormat/>
    <w:rPr/>
  </w:style>
  <w:style w:type="character" w:styleId="L11">
    <w:name w:val="l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09:00Z</dcterms:created>
  <dc:creator>Admin</dc:creator>
  <dc:description/>
  <cp:keywords/>
  <dc:language>en-US</dc:language>
  <cp:lastModifiedBy>Admin</cp:lastModifiedBy>
  <cp:lastPrinted>2012-09-10T15:06:00Z</cp:lastPrinted>
  <dcterms:modified xsi:type="dcterms:W3CDTF">2012-11-18T18:10:00Z</dcterms:modified>
  <cp:revision>17</cp:revision>
  <dc:subject/>
  <dc:title>СОГЛАСОВАНО</dc:title>
</cp:coreProperties>
</file>