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о ведении журналов успеваемости и посещаемо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автономного образовательного учреждения дополнительного образования детей «Акъярская детская школа искусств имени Юмабая Исянбаева» муниципального района Хайбуллинский район Республики Башкортоста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.</w:t>
      </w:r>
    </w:p>
    <w:p>
      <w:pPr>
        <w:pStyle w:val="Normal"/>
        <w:widowControl w:val="false"/>
        <w:autoSpaceDE w:val="fals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326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1. Общие требовани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. 32 п. 16 Закона Российской Федерации «Об образовании» школа осуществляет текущий контроль успеваемости и промежуточной аттестации детей, итоги которого фиксируются в журнале успеваемости и посещаем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.  Журнал успеваемости и посещаемости является </w:t>
      </w:r>
      <w:r>
        <w:rPr>
          <w:b/>
          <w:bCs/>
          <w:sz w:val="28"/>
          <w:szCs w:val="28"/>
        </w:rPr>
        <w:t>государственным</w:t>
      </w:r>
      <w:r>
        <w:rPr>
          <w:sz w:val="28"/>
          <w:szCs w:val="28"/>
        </w:rPr>
        <w:t xml:space="preserve"> документом, фиксирующим и регламентирующим этапы и уровень фактического усвоения учебных программ. </w:t>
      </w:r>
      <w:r>
        <w:rPr>
          <w:iCs/>
          <w:sz w:val="28"/>
          <w:szCs w:val="28"/>
        </w:rPr>
        <w:t xml:space="preserve">Аккуратное, точное и своевременное ведение его </w:t>
      </w:r>
      <w:r>
        <w:rPr>
          <w:b/>
          <w:bCs/>
          <w:iCs/>
          <w:sz w:val="28"/>
          <w:szCs w:val="28"/>
        </w:rPr>
        <w:t xml:space="preserve">обязательно </w:t>
      </w:r>
      <w:r>
        <w:rPr>
          <w:sz w:val="28"/>
          <w:szCs w:val="28"/>
        </w:rPr>
        <w:t>для каждого преподава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3.  При заполнении журнала необходимо помнить, что он является </w:t>
      </w:r>
      <w:r>
        <w:rPr>
          <w:b/>
          <w:bCs/>
          <w:i/>
          <w:iCs/>
          <w:sz w:val="28"/>
          <w:szCs w:val="28"/>
        </w:rPr>
        <w:t>финансовым документо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го, как классный журнал оформлен, зависит объективная оценка труда преподавателя по многим критериям, а именно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воение программы по всем учебным предмета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отность и система опроса детей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ктивность в выставлении текущих и итоговых оценок детя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проведения контрольных, проверочных, самостоятельных работ, практических  занят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зировка домашнего зад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ёт замечаний по ведению журнала, сделанный кем-либо из администрации или в ходе внешнего контрол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 о количестве уроков, пропущенных деть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платы за фактически проведённые уроки, консультационные часы, индивидуально-групповые занятия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платы за замену уро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Преподаватели  несут ответственность за состояние, ведение и сохранность журнал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урнал рассчитан на учебный год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Категорически запрещается допускать детей к работе с журнал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писи в журнале должны быть сделаны шариковой ручкой синего или фиолетового цвета четко, аккуратно, без исправл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конце учебного года журнал сдается преподавателем на проверку заместителю директора по учебно-воспитательной работ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В конце каждого учебного года журналы, проверенные и подписанные директором или зам.директора по УВР, сдаются в архив школы. На основании Приказа Минобразования  России от 16.08.97 г., №287 «О примерной номенклатуре дел общеобразовательных учреждений» срок хранения классных журналов составляет 5 лет (ст.605)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  Обязанности администрации образовательного учрежд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 Директор школы и его заместители обязаны обеспечить хранение  журналов и систематически осуществлять контроль  правильности их ве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Схема контроля за ведением  журнал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8"/>
          <w:szCs w:val="28"/>
        </w:rPr>
        <w:t>ж</w:t>
      </w:r>
      <w:r>
        <w:rPr>
          <w:sz w:val="28"/>
          <w:szCs w:val="28"/>
        </w:rPr>
        <w:t>урнал проверяется 1 раз в четверть на предмет правильности и своевременности записи тем уроков по групповым предметам, плотности и объективности опроса, дозировки домашних заданий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каждой учебной четверти  при проверке уделяется внимание фактическому усвоению программы (соответствие учебному плану и рабочей программе); объективности выставленных текущих и итоговых отметок; наличию контрольных и текущих проверочных работ; правильности записи замены урок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директора по учебно-воспитательной работе проводит инструктаж преподавателей по требованиям, предъявляемым к ведению журнала, с учетом изучаемых дисципли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Директор и заместитель директора по учебно-воспитательной   работе по итогам проверки заполняют журналы согласно указаниям в соответствующих графах «Замечания по ведению классного журнала». По итогам повторной проверки делается отметка об устранении обнаруженных ранее замечаний. Все записи подкрепляются подписью проверяющего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Обязанности преподавател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подаватель заполняет в журнал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списки детей на всех страницах (фамилия, имя – полностью) в </w:t>
      </w:r>
      <w:r>
        <w:rPr>
          <w:i/>
          <w:iCs/>
          <w:sz w:val="28"/>
          <w:szCs w:val="28"/>
        </w:rPr>
        <w:t>алфавитном порядке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преподавателя (полностью без сокращений) на всех страницах журнал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предметов (со строчной буквы; не допускаются сокращения в наименовании предметов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детях (заполняются все графы  по собранным на 1 сентября данным; имена и отчества родителей записываются полностью, без сокращений)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одную ведомость учета успеваемости детей (заполняется по четвертям и полугодиям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Все изменения в списочном составе детей в журнале (выбытие, прибытие) может фиксировать только преподаватель  после приказа по школе.  </w:t>
      </w:r>
      <w:r>
        <w:rPr>
          <w:i/>
          <w:iCs/>
          <w:sz w:val="28"/>
          <w:szCs w:val="28"/>
        </w:rPr>
        <w:t>Дата и номер приказа вносят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акже в журнал на ту строку порядкового номера, где зафиксирована фамилия обучающегося (</w:t>
      </w:r>
      <w:r>
        <w:rPr>
          <w:sz w:val="28"/>
          <w:szCs w:val="28"/>
        </w:rPr>
        <w:t>«прибыл (выбыл) с ….числа, ….месяца …..года, приказ № … от…….»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В ходе учебного года все  медицинские справки хранятся у преподавателей по специальности, так как являются важными документами, фиксирующими и объясняющими отсутствие детей в школ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Журнал заполняется преподавателем в день проведения урока. </w:t>
      </w:r>
      <w:r>
        <w:rPr>
          <w:i/>
          <w:iCs/>
          <w:sz w:val="28"/>
          <w:szCs w:val="28"/>
        </w:rPr>
        <w:t xml:space="preserve">Недопустимо </w:t>
      </w:r>
      <w:r>
        <w:rPr>
          <w:sz w:val="28"/>
          <w:szCs w:val="28"/>
        </w:rPr>
        <w:t xml:space="preserve">производить запись уроков заранее. 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</w:t>
      </w:r>
      <w:r>
        <w:rPr>
          <w:i/>
          <w:iCs/>
          <w:sz w:val="28"/>
          <w:szCs w:val="28"/>
        </w:rPr>
        <w:t>05.09;  23.11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правой стороне развернутой страницы журнала преподаватель обязан записывать тему, изученную на уроке групповых занятий, и задание на дом. 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В графе «Домашнее задание» записываются содержание задания с отражением специфики организации домашней работы и характер его выполнения, страницы, номера задач и упражнений, практические задания. Если детям дается задание по повторению, то конкретно указывается его объё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уроке не дается домашнее задание, допускается отсутствие записи в соответствующей графе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реподаватель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ерять и оценивать знания детей, а также  ежеурочно отмечать их посещаемость (отмечать присутствующих на уроке индивидуальных занятий точкой, отсутствующих на уроке -  строчной буквой «н»);</w:t>
      </w:r>
      <w:r>
        <w:rPr>
          <w:spacing w:val="2"/>
          <w:sz w:val="28"/>
          <w:szCs w:val="28"/>
        </w:rPr>
        <w:t xml:space="preserve"> в клетках для отметок  записывать только один из </w:t>
      </w:r>
      <w:r>
        <w:rPr>
          <w:spacing w:val="7"/>
          <w:sz w:val="28"/>
          <w:szCs w:val="28"/>
        </w:rPr>
        <w:t xml:space="preserve">следующих символов – «2», «3», «4», «5», «н», «н/а», «осв.»;  выставление в </w:t>
      </w:r>
      <w:r>
        <w:rPr>
          <w:spacing w:val="-3"/>
          <w:sz w:val="28"/>
          <w:szCs w:val="28"/>
        </w:rPr>
        <w:t xml:space="preserve">журнале  отметок со знаком «минус» или «плюс», </w:t>
      </w:r>
      <w:r>
        <w:rPr>
          <w:sz w:val="28"/>
          <w:szCs w:val="28"/>
        </w:rPr>
        <w:t xml:space="preserve"> записи карандашом не допускаются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в случае оценивания знаний ребенка неудовлетворительной </w:t>
      </w:r>
      <w:r>
        <w:rPr>
          <w:spacing w:val="6"/>
          <w:sz w:val="28"/>
          <w:szCs w:val="28"/>
        </w:rPr>
        <w:t xml:space="preserve">оценкой  опросить его в 2-4-дневный срок и зафиксировать отметку в </w:t>
      </w:r>
      <w:r>
        <w:rPr>
          <w:spacing w:val="-6"/>
          <w:sz w:val="28"/>
          <w:szCs w:val="28"/>
        </w:rPr>
        <w:t>журна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метки за письменные виды работ (самостоятельные работы, </w:t>
      </w:r>
      <w:r>
        <w:rPr>
          <w:sz w:val="28"/>
          <w:szCs w:val="28"/>
        </w:rPr>
        <w:t>контрольные работы, практические  работы)  выставлять  всем детям</w:t>
      </w:r>
      <w:r>
        <w:rPr>
          <w:spacing w:val="2"/>
          <w:sz w:val="28"/>
          <w:szCs w:val="28"/>
        </w:rPr>
        <w:t xml:space="preserve"> (кроме отсутствующих), в графе того дня, когда проходила рабо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ри выставлении отметок в  журна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учитывать </w:t>
      </w:r>
      <w:r>
        <w:rPr>
          <w:spacing w:val="-6"/>
          <w:sz w:val="28"/>
          <w:szCs w:val="28"/>
        </w:rPr>
        <w:t>следующе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отметки детей за четверть (год) должны быть </w:t>
      </w:r>
      <w:r>
        <w:rPr>
          <w:spacing w:val="-3"/>
          <w:sz w:val="28"/>
          <w:szCs w:val="28"/>
        </w:rPr>
        <w:t>обоснованны, то есть соответствовать успеваемости ученика в зачётн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чтобы объективно аттестовать детей</w:t>
      </w:r>
      <w:r>
        <w:rPr>
          <w:sz w:val="28"/>
          <w:szCs w:val="28"/>
        </w:rPr>
        <w:t xml:space="preserve"> за четверть (год)</w:t>
      </w:r>
      <w:r>
        <w:rPr>
          <w:spacing w:val="4"/>
          <w:sz w:val="28"/>
          <w:szCs w:val="28"/>
        </w:rPr>
        <w:t xml:space="preserve">, необходимо не менее трёх </w:t>
      </w:r>
      <w:r>
        <w:rPr>
          <w:spacing w:val="2"/>
          <w:sz w:val="28"/>
          <w:szCs w:val="28"/>
        </w:rPr>
        <w:t xml:space="preserve">отметок (при одно- и двухчасовой недельной учебной нагрузке по предмету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тметка «н/а» (не аттестован) может быть выставлена только в случае </w:t>
      </w:r>
      <w:r>
        <w:rPr>
          <w:spacing w:val="2"/>
          <w:sz w:val="28"/>
          <w:szCs w:val="28"/>
        </w:rPr>
        <w:t xml:space="preserve">отсутствия трёх текущих отметок и пропуска </w:t>
      </w:r>
      <w:r>
        <w:rPr>
          <w:sz w:val="28"/>
          <w:szCs w:val="28"/>
        </w:rPr>
        <w:t>детей</w:t>
      </w:r>
      <w:r>
        <w:rPr>
          <w:spacing w:val="2"/>
          <w:sz w:val="28"/>
          <w:szCs w:val="28"/>
        </w:rPr>
        <w:t xml:space="preserve"> более 60 % учебного </w:t>
      </w:r>
      <w:r>
        <w:rPr>
          <w:spacing w:val="-6"/>
          <w:sz w:val="28"/>
          <w:szCs w:val="28"/>
        </w:rPr>
        <w:t>врем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ценки за зачет (контрольный урок) и итоговые отметки за каждую четверть (полугодие) выставляются после </w:t>
      </w:r>
      <w:r>
        <w:rPr>
          <w:spacing w:val="3"/>
          <w:sz w:val="28"/>
          <w:szCs w:val="28"/>
        </w:rPr>
        <w:t>записи даты последнего урока</w:t>
      </w:r>
      <w:r>
        <w:rPr>
          <w:sz w:val="28"/>
          <w:szCs w:val="28"/>
        </w:rPr>
        <w:t xml:space="preserve"> без пропуска клетки; количество заполненных клеточек слева должно соответствовать такому же количеству строчек для записей тем уроков справа; числа и названия месяцев также должны строго совпадать; н</w:t>
      </w:r>
      <w:r>
        <w:rPr>
          <w:spacing w:val="3"/>
          <w:sz w:val="28"/>
          <w:szCs w:val="28"/>
        </w:rPr>
        <w:t xml:space="preserve">е допускается  выделять  итоговые  отметки </w:t>
      </w:r>
      <w:r>
        <w:rPr>
          <w:spacing w:val="-3"/>
          <w:sz w:val="28"/>
          <w:szCs w:val="28"/>
        </w:rPr>
        <w:t>чертой, другим цветом и т. п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экзаменационные и итоговые отметки по предмету выставляются в </w:t>
      </w:r>
      <w:r>
        <w:rPr>
          <w:spacing w:val="-4"/>
          <w:sz w:val="28"/>
          <w:szCs w:val="28"/>
        </w:rPr>
        <w:t>сводной ведомости успеваемост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е рекомендуется выставление неудовлетворительных отметок на </w:t>
      </w:r>
      <w:r>
        <w:rPr>
          <w:spacing w:val="-3"/>
          <w:sz w:val="28"/>
          <w:szCs w:val="28"/>
        </w:rPr>
        <w:t xml:space="preserve">первых уроках после длительного отсутствия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по болезни (два и более урока), после </w:t>
      </w:r>
      <w:r>
        <w:rPr>
          <w:spacing w:val="-1"/>
          <w:sz w:val="28"/>
          <w:szCs w:val="28"/>
        </w:rPr>
        <w:t xml:space="preserve">каникул, что сдерживает развитие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в учебно-познавательной </w:t>
      </w:r>
      <w:r>
        <w:rPr>
          <w:spacing w:val="-5"/>
          <w:sz w:val="28"/>
          <w:szCs w:val="28"/>
        </w:rPr>
        <w:t>деятельности и формирует негативное отношение к учению и учебным предметам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9. Детей,  не освоившие программу учебного года и имеющие академическую задолженность </w:t>
      </w:r>
      <w:r>
        <w:rPr>
          <w:i/>
          <w:iCs/>
          <w:sz w:val="28"/>
          <w:szCs w:val="28"/>
        </w:rPr>
        <w:t>по двум</w:t>
      </w:r>
      <w:r>
        <w:rPr>
          <w:sz w:val="28"/>
          <w:szCs w:val="28"/>
        </w:rPr>
        <w:t xml:space="preserve"> и более предметам,  оставляются на пересдачу в осенний период. Дети,  имеющие задолженность </w:t>
      </w:r>
      <w:r>
        <w:rPr>
          <w:i/>
          <w:iCs/>
          <w:sz w:val="28"/>
          <w:szCs w:val="28"/>
        </w:rPr>
        <w:t>по одному</w:t>
      </w:r>
      <w:r>
        <w:rPr>
          <w:sz w:val="28"/>
          <w:szCs w:val="28"/>
        </w:rPr>
        <w:t xml:space="preserve"> предмету, переводятся в следующий класс условно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>Заме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роков записывается по факту проведения в журнале замещающего преподавател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Все записи в журнале должны вестись четко, аккуратно, чернилами одного цвета (синий, фиолетовый). Если при работе в журнале допущена ошибка, необходимо, зачеркнув неправильную оценку, четко исправить её, заверить достоверность исправления своей подписью и записью в нижней части страницы, например: «У Иванова Петра исправленной отметке за первую четверть «4» (хорошо) верить». Исправление отметки за четверть,  полугодие или год должно быть  заверено подписью директора школы и  печатью школы.   Недопустимо при исправлении в журнале использование корректирующей жидкости или других закрашивающих средст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По окончании учебного года в столбце «Решение педагогического совета (дата и номер)» записывается «Протокол педсовета  № … от …мая …  г. Переведен(а) в … класс, ИЛИ Оставлен(а) на повторный курс обучения, ИЛИ Переведен(а) условно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В выпускных классах в столбце «Решение педагогического совета (дата и номер)»  делается запись «Протокол педсовета № … от …мая …  г. Допущен(а) к итоговой аттестации»;  «Протокол педсовета № … от …мая  …  г. Окончил(а) музыкальную школу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Запрещается уносить журнал домой, выдавать на руки детя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на основании решения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 ______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4:00Z</dcterms:created>
  <dc:creator>Пользователь Windows</dc:creator>
  <dc:description/>
  <cp:keywords/>
  <dc:language>en-US</dc:language>
  <cp:lastModifiedBy>User</cp:lastModifiedBy>
  <cp:lastPrinted>2012-11-08T18:21:00Z</cp:lastPrinted>
  <dcterms:modified xsi:type="dcterms:W3CDTF">2012-11-21T06:44:00Z</dcterms:modified>
  <cp:revision>2</cp:revision>
  <dc:subject/>
  <dc:title>ПОЛОЖЕНИЕ</dc:title>
</cp:coreProperties>
</file>